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Стандарты для анализа случаев перинатальной смертности в рамках Конфиденциального Аудита на национальном уровне 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 Помощь на ранних стадиях беременности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(первый визит; скрининг с целью выявления аномалий; срок беременности; оценка риска) 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lang w:val="ru-RU"/>
              </w:rPr>
            </w:pPr>
            <w:r>
              <w:rPr>
                <w:lang w:val="ru-RU"/>
              </w:rPr>
              <w:t>Первый антенатальный визит к врачу до 12 нед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ru-RU"/>
              </w:rPr>
            </w:pPr>
            <w:r>
              <w:rPr>
                <w:lang w:val="ru-RU"/>
              </w:rPr>
              <w:t>Назначение фолиевой кислоты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ru-RU"/>
              </w:rPr>
            </w:pPr>
            <w:r>
              <w:rPr>
                <w:lang w:val="ru-RU"/>
              </w:rPr>
              <w:t>Объём  клинических и параклинических исследований при первом визите, согласно клиническому  протоколу МЗ РК «Ведение физиологической беременности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ru-RU"/>
              </w:rPr>
            </w:pPr>
            <w:r>
              <w:rPr>
                <w:lang w:val="ru-RU"/>
              </w:rPr>
              <w:t>Оценка факторов риска и определение плана дальнейшего ведения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2. Регулярное антенатальное наблюдение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(количество визитов, консультирование)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ru-RU"/>
              </w:rPr>
              <w:t>Семь плановых антенатальных визитов в случае физиологической беременност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ru-RU"/>
              </w:rPr>
            </w:pPr>
            <w:r>
              <w:rPr>
                <w:lang w:val="ru-RU"/>
              </w:rPr>
              <w:t>При экстрагенитальной патологии консультация других специалистов (терапевта и др.) по показаниям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ru-RU"/>
              </w:rPr>
            </w:pPr>
            <w:r>
              <w:rPr>
                <w:lang w:val="ru-RU"/>
              </w:rPr>
              <w:t>Скрининг на бессимптомную бактериурию до 16 недель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ru-RU"/>
              </w:rPr>
              <w:t>Обязательное эхографическое исследование на 10-14, 18-20 нед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ru-RU"/>
              </w:rPr>
            </w:pPr>
            <w:r>
              <w:rPr>
                <w:lang w:val="ru-RU"/>
              </w:rPr>
              <w:t xml:space="preserve">Консультация  генетика в случае отягощенного анамнеза (возраст &gt;35 лет, привычного невынашивания беременности,  кровнородственный брак, рождения детей с наследственными заболеваниями, врожденными дефектами, мертворождаемости, выявление маркеров ХА)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ru-RU"/>
              </w:rPr>
            </w:pPr>
            <w:r>
              <w:rPr>
                <w:lang w:val="ru-RU"/>
              </w:rPr>
              <w:t>Консультирование беременных и их семей по психоэмоциональной подготовке к родам и грудному вскармливанию.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3. Своевременная оценка риска </w:t>
            </w:r>
            <w:r>
              <w:rPr>
                <w:lang w:val="ru-RU"/>
              </w:rPr>
              <w:t>(например, темпы роста плода, шевеления, гипертонические состояния и др.; действия в случае осложнений/направление)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>Обязательное заполнение Гравидограммы и на ее основании принятие решения о необходимости направления к другим специалиста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>Выслушивание сердцебиений плода после 24-26 нед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ru-RU"/>
              </w:rPr>
              <w:t>Консультирование беременной относительно того, что в случае изменения характера и частоты шевелений плода, она должна обратиться к врачу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ru-RU"/>
              </w:rPr>
              <w:t>Регулярная проверка АД и анализов мочи (протеинурия) при каждом визит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>Направление беременных и рожениц в соответствии с клиническим протоколом МЗ РК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4. Ведение до родов </w:t>
              <w:br/>
              <w:t>(</w:t>
            </w:r>
            <w:r>
              <w:rPr>
                <w:bCs/>
                <w:lang w:val="ru-RU"/>
              </w:rPr>
              <w:t>например, разрыв плодных оболочек /</w:t>
            </w:r>
            <w:r>
              <w:rPr>
                <w:lang w:val="ru-RU"/>
              </w:rPr>
              <w:t>индукция родов /выявление неправильного предлежания)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lang w:val="ru-RU"/>
              </w:rPr>
            </w:pPr>
            <w:r>
              <w:rPr>
                <w:lang w:val="ru-RU"/>
              </w:rPr>
              <w:t>Составлен план ведения родов в соответствии с клинической ситуацией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ru-RU"/>
              </w:rPr>
            </w:pPr>
            <w:r>
              <w:rPr>
                <w:lang w:val="ru-RU"/>
              </w:rPr>
              <w:t>При преждевременном разрыве плодных оболочек госпитализация в роддом с направлением на надлежащий уровень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ru-RU"/>
              </w:rPr>
            </w:pPr>
            <w:r>
              <w:rPr>
                <w:lang w:val="ru-RU"/>
              </w:rPr>
              <w:t xml:space="preserve">При дородовом разрыве плодных  оболочек (более 18 часов) необходимо применение антибиотиков с началом родовой деятельности. 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5. Ведение родов (I период)</w:t>
              <w:br/>
            </w:r>
            <w:r>
              <w:rPr>
                <w:lang w:val="ru-RU"/>
              </w:rPr>
              <w:t>(партограмма, схватки, наблюдение плода, действия в случае страдания плода)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>Разработка плана  ведения родов при поступлении в роддом или с началом родов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>Ведение родов в соответствии с Партограммой, с ее обязательным заполнением при каждых родах с начала родовой деятельности (не менее 2 схваток за 10 мин. и раскрытие внутреннего маточного зева 2 см и более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>Принятие решения о коррекции родов в соответствии с Партограммо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>Информационная и психоэмоциональная поддержка каждой женщины в процессе родо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>В случае прогрессирующего страдания плода (дистресс плода), родоразрешение должно произойти в срочном порядке (кесарево сечение, инструментальные вагинальные роды)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ru-RU"/>
              </w:rPr>
              <w:t>Проведение срочной операции кесарева сечения в течение не более 30 минут с момента принятия решени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>Профилактическое применение антибиотиков, в случае безводного периода &gt;18 часов и с началом родовой деятельност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ru-RU"/>
              </w:rPr>
              <w:t>Применение антибиотиков при хорионамнионит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>Роды при тазовых предлежаниях, в соответствии с клиническим протоколом.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.Ведение в период изгнания плод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например, наличие персонала / своевременное проведение инструментальных родов и кесарева сечения)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lang w:val="ru-RU"/>
              </w:rPr>
            </w:pPr>
            <w:r>
              <w:rPr>
                <w:lang w:val="ru-RU"/>
              </w:rPr>
              <w:t>Мониторинг II периода и  регистрация данных в тексте в соответствии с принципами стандартного наблюден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ru-RU"/>
              </w:rPr>
            </w:pPr>
            <w:r>
              <w:rPr>
                <w:lang w:val="ru-RU"/>
              </w:rPr>
              <w:t>Выслушивание сердцебиений плода не реже 1 раза в 15 минут с момента полного открытия до начала потуг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lang w:val="ru-RU"/>
              </w:rPr>
              <w:t>Мониторинг сердцебиений плода после каждой потуги (но не реже 1 раза в 5 минут) или постоянно, при необходимост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ru-RU"/>
              </w:rPr>
            </w:pPr>
            <w:r>
              <w:rPr>
                <w:lang w:val="ru-RU"/>
              </w:rPr>
              <w:t>Мониторинг продвижения предлежащей част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ru-RU"/>
              </w:rPr>
            </w:pPr>
            <w:r>
              <w:rPr>
                <w:lang w:val="ru-RU"/>
              </w:rPr>
              <w:t>В случае страдания плода, родоразрешение завершается в срочном порядке путем кесарева сечения, если головка расположена в широкой части полости малого таза или выше, либо с применением вакуум-экстрактора (акушерских щипцов), если головка расположена в широкой части полости малого таза или ниже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lang w:val="ru-RU"/>
              </w:rPr>
              <w:t>При необходимости, кесарево сечение осуществляется в течение не более 30 минут с момента принятия решен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ru-RU"/>
              </w:rPr>
            </w:pPr>
            <w:r>
              <w:rPr>
                <w:lang w:val="ru-RU"/>
              </w:rPr>
              <w:t>На II и III уровне присутствие на каждых родах неонатолога, а на I уровне – неонатолога или дежурного педиатра, при высокой степени перинатального риска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. Неонатальное/постнатальное ве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например, выявление проблем / реанимация, в том числе наличие персонала)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Основной уход (профилактика гипотермии, ККК, раннее грудное вскармливание/ГМ альтернативным методом, профилактика геморрагической болезни новорожденных, гонобленореи, профилактические вакцинации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>Реанимация новорожденного осуществляется неонатологом, а в случае его отсутствия в момент родов – акушером-гинекологом или акушерко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>Реанимация новорожденного осуществляется в соответствии с Республиканским протоколом (доношенного/недоношенного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>Реанимация новорожденного в случае массивной мекониальной аспирации, в соответствии с протоколо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ru-RU"/>
              </w:rPr>
              <w:t>Правильное ведение постреанимационных осложнений в соответствии с Республиканскими протоколами: ГИЭ, легочная гипертензия, острые почечные нарушения, гипотония, водно-электролитные потери, судорожный синдром, гипогликемия, проблемы кормлен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>Правильное ведение гипотермии, в соответствии с Республиканским протоколом диагностики и лече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ru-RU"/>
              </w:rPr>
              <w:t>Диагностика и ведение внутриутробной инфекции у новорожденных (</w:t>
            </w:r>
            <w:r>
              <w:rPr/>
              <w:t>TORCH</w:t>
            </w:r>
            <w:r>
              <w:rPr>
                <w:lang w:val="ru-RU"/>
              </w:rPr>
              <w:t xml:space="preserve">, ИППП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>Диагностика и ведение тяжелых бактериальных инфекций (пневмоний, сепсис, менингит, остеомиелит) у новорожденных согласно Республиканским протоколам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>Диагностика и ведение нозокомиальных инфекции (катетер/вентилятор ассоциированные инфекции и другие инфекции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ru-RU"/>
              </w:rPr>
              <w:t>Диагностика и лечение гипербилирубинемии, вызванной Rh-конфликтом, в соответствии с Республиканским протоколо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>Госпитализация  на соответствующий уровень регионализации с учетом стабилизации и транспортировки (см. Приказ МЗ СР РК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>Применение антирезусного иммуноглобулина в первые 72 часа после родов всем женщинам с отрицательным резус-факторо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>Диагностика и лечение новорожденных с ВПР в соответствии с Республиканским протоколо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 xml:space="preserve">Диагностика и лечение новорожденных с респираторными нарушениями (диабетические фетопатии, РДС взрослого типа и т.д.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 xml:space="preserve">Диагностика и лечение новорожденных с родовыми травмам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>Выполнение стандартов манипуляции (интубации, центральных катетеров)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8. Общение и документация </w:t>
            </w:r>
            <w:r>
              <w:rPr>
                <w:lang w:val="ru-RU"/>
              </w:rPr>
              <w:t>(антенатальный, интранатальный, неонатальный)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lang w:val="ru-RU"/>
              </w:rPr>
            </w:pPr>
            <w:r>
              <w:rPr>
                <w:lang w:val="ru-RU"/>
              </w:rPr>
              <w:t>Перинатальная карта должна быть у каждой женщины с момента постановки на учет и все ее компоненты должны быть полностью заполнены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ru-RU"/>
              </w:rPr>
            </w:pPr>
            <w:r>
              <w:rPr>
                <w:lang w:val="ru-RU"/>
              </w:rPr>
              <w:t>При появлении признаков неблагополучия, следует незамедлительно обратиться в роддом (с отметкой в ПК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ru-RU"/>
              </w:rPr>
            </w:pPr>
            <w:r>
              <w:rPr>
                <w:lang w:val="ru-RU"/>
              </w:rPr>
              <w:t>Беременной оказывается помощь на соответствующем уровне перинатальной помощи, не ниже указанного в приказе о регионализаци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ru-RU"/>
              </w:rPr>
            </w:pPr>
            <w:r>
              <w:rPr>
                <w:lang w:val="ru-RU"/>
              </w:rPr>
              <w:t>Адекватная преемственность между специалистами ПМП и родильного отделения, и между специалистами в рамках родильного стационар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ru-RU"/>
              </w:rPr>
            </w:pPr>
            <w:r>
              <w:rPr>
                <w:lang w:val="ru-RU"/>
              </w:rPr>
              <w:t>Адекватная регистрация данных в медицинской документации приказ МЗ СР РК №907 23.10.2010г.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9. Обследование мертворожденного/умершего новорожденного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утопсия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lang w:val="ru-RU"/>
              </w:rPr>
              <w:t>Аутопсия осуществляется через 2 часа после смерти, но не позднее 24 часов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Внешний осмотр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Макроскопическое исследование органов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отодокументирование выявленных врожденных пороков развития, изменений в счучаях родовой травмы и ятрогениях.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lang w:val="ru-RU"/>
              </w:rPr>
              <w:t>Регистрация макроскопических изменений в протоколе макроскопической диагностик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ыдача свидетельства о перинатальной смерти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lang w:val="ru-RU"/>
              </w:rPr>
              <w:t>Свидетельство о перинатальной смерти выдается после аутопсии врачом патологоанатом или лечащим врачом, в случае если аутопсия не производилась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Указывается тип свидетельства о перинатальной смерти: предварительное или окончательное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Диагноз в свидетельстве о перинатальной смерти ставится в соответствии с указанными в нем рубриками и соответствует установленным макроскопическим изменениям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Забор материала для микробиологического исследования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lang w:val="ru-RU"/>
              </w:rPr>
              <w:t>Забор тканевого материала для микробиологического исследования осуществляется в начале аутопсии в асептических условиях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Правила забора тканевого материала: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Использование стерильного инструментария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Чистый инструментарий помещается в 96° спирт, накаляется на спиртовке, после чего происходит забор тканевых фрагментов размером не менее 1x1 см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Тканевые фрагменты заносятся в стерильную посуду и направляются в микробиологическую лабораторию в течение не более часа после проведения вскрытия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Материал сопровождается направлением, где указаны фамилия и имя умершего, номер истории развития новорожденного, отделение, дата и время смерти, дата и время аутопсии, перечислены органы, с которых был произведен забор тканевых фрагментов, фамилия и имя врача патологоанатом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сев крови на гемокультуру для исследования на наличие инфекции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После устранения перикарда и применения раскаленного скальпеля на поверхности эпикарда при помощи стерильного шприца пунктируется правый желудочек сердца с забором 1 мл крови. Забор образца крови также может осуществляться из пуповин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уществление микробиологического исследования плаценты в родильном зале, результаты будут предоставлены в патоморфологическую службу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lang w:val="ru-RU"/>
              </w:rPr>
              <w:t>Гистологическое исследование образцов тканей, взятых со всех органов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лацента с плодными оболочками и пуповиной направляются на патоморфологическое исследование в соответветсвии с приказом № 97 от  24.02.15г.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lang w:val="ru-RU"/>
              </w:rPr>
              <w:t xml:space="preserve">Макроскопическое исследование плаценты (вес, размер, описание материнской и плодовой поверхности, плодных оболочек; длина и диаметр пуповины, количество сосудов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ычисление плодово-плацентарного индекса (ППИ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истологическое исследование плаценты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/>
            </w:pPr>
            <w:r>
              <w:rPr>
                <w:lang w:val="ru-RU"/>
              </w:rPr>
              <w:t>Выявление воспалительных процессов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/>
            </w:pPr>
            <w:r>
              <w:rPr>
                <w:lang w:val="ru-RU"/>
              </w:rPr>
              <w:t xml:space="preserve">Установление нарушений </w:t>
            </w:r>
            <w:r>
              <w:rPr>
                <w:rStyle w:val="Emphasis"/>
                <w:i w:val="false"/>
                <w:iCs w:val="false"/>
                <w:lang w:val="ru-RU"/>
              </w:rPr>
              <w:t>фето</w:t>
            </w:r>
            <w:r>
              <w:rPr>
                <w:i/>
                <w:iCs/>
                <w:lang w:val="ru-RU"/>
              </w:rPr>
              <w:t>-</w:t>
            </w:r>
            <w:r>
              <w:rPr>
                <w:rStyle w:val="Emphasis"/>
                <w:i w:val="false"/>
                <w:iCs w:val="false"/>
                <w:lang w:val="ru-RU"/>
              </w:rPr>
              <w:t>плацентарного</w:t>
            </w:r>
            <w:r>
              <w:rPr>
                <w:lang w:val="ru-RU"/>
              </w:rPr>
              <w:t xml:space="preserve"> и маточно-</w:t>
            </w:r>
            <w:r>
              <w:rPr>
                <w:rStyle w:val="Emphasis"/>
                <w:i w:val="false"/>
                <w:iCs w:val="false"/>
                <w:lang w:val="ru-RU"/>
              </w:rPr>
              <w:t>плацентарного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lang w:val="ru-RU"/>
              </w:rPr>
              <w:t>кровотока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Оценка форм хронической плацентарной недостаточност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 xml:space="preserve">Классификация случая перинатальной смерти </w:t>
            </w:r>
            <w:r>
              <w:rPr>
                <w:lang w:val="ru-RU"/>
              </w:rPr>
              <w:t>в соответствии с Международной классификацией болезней, на основании результатов макро- и микроскопического исследования, резельтатов микробиологического и других методов исследования, Классификацией причин антенатальной смерти (Приложение ), Классификацией причин интранатальной и ранней неонатальной смерти (Приложение ).</w:t>
            </w:r>
          </w:p>
          <w:p>
            <w:pPr>
              <w:pStyle w:val="Normal"/>
              <w:ind w:lef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2860"/>
        </w:tabs>
        <w:ind w:left="2860" w:hanging="340"/>
      </w:pPr>
      <w:rPr>
        <w:rFonts w:ascii="Liberation Serif" w:hAnsi="Liberation Serif" w:cs="Liberation Serif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30:00Z</dcterms:created>
  <dc:creator>angela</dc:creator>
  <dc:description/>
  <cp:keywords/>
  <dc:language>en-US</dc:language>
  <cp:lastModifiedBy>Karin Bekturgan</cp:lastModifiedBy>
  <dcterms:modified xsi:type="dcterms:W3CDTF">2018-03-07T03:33:00Z</dcterms:modified>
  <cp:revision>16</cp:revision>
  <dc:subject/>
  <dc:title>1</dc:title>
</cp:coreProperties>
</file>